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молодых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го окружного управл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города Москвы</w:t>
      </w:r>
    </w:p>
    <w:p>
      <w:pPr>
        <w:pStyle w:val="Style15"/>
        <w:rPr/>
      </w:pPr>
      <w:r>
        <w:rPr/>
        <w:t>1.</w:t>
      </w:r>
      <w:r>
        <w:rPr>
          <w:b/>
          <w:bCs/>
        </w:rPr>
        <w:t>Общие полож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.1.</w:t>
      </w:r>
      <w:r>
        <w:rPr/>
        <w:t xml:space="preserve">Совет молодых педагогов Южного окружного управления образования Департамента образования города Москвы </w:t>
      </w:r>
      <w:r>
        <w:rPr>
          <w:b/>
        </w:rPr>
        <w:t>(далее - Совет)</w:t>
      </w:r>
      <w:r>
        <w:rPr/>
        <w:t xml:space="preserve"> формируется с целью привлечения и закрепления молодых педагогических работников в образовательных учреждениях Южного округа, создания условий для роста профессионального мастерства, удовлетворения профессиональных и социальных запросов педагогических работников в возрасте до 35 лет. </w:t>
      </w:r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/>
        <w:t xml:space="preserve">Совет является общественным органом при Южном окружном управлении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>1.3.</w:t>
      </w:r>
      <w:r>
        <w:rPr/>
        <w:t xml:space="preserve">Совет не является коммерческой организацией, юридическим лицом, самостоятельной общественной организацией.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>
          <w:b/>
        </w:rPr>
        <w:t>1.4.</w:t>
      </w:r>
      <w:r>
        <w:rPr/>
        <w:t>Совет создаётся, реорганизуется и ликвидируется приказом начальника Южного окружного управления образования Департамента образования города Москвы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5.</w:t>
      </w:r>
      <w:r>
        <w:rPr/>
        <w:t>Со</w:t>
        <w:softHyphen/>
        <w:t>вет руководствуется в своей деятельности Конституцией Российской Федера</w:t>
        <w:softHyphen/>
        <w:t>ции, Законом РФ «Об образовании», Законом города Москвы «О развитии образо</w:t>
        <w:softHyphen/>
        <w:t>ва</w:t>
        <w:softHyphen/>
        <w:t>ния в городе Москве», Законом города Москвы «Об общем образовании в горо</w:t>
        <w:softHyphen/>
        <w:t>де Москве», приказами начальника Южного окружного управления образо</w:t>
        <w:softHyphen/>
        <w:t>вания и настоящим Положением.</w:t>
      </w:r>
    </w:p>
    <w:p>
      <w:pPr>
        <w:pStyle w:val="Normal"/>
        <w:ind w:firstLine="708"/>
        <w:jc w:val="both"/>
        <w:rPr/>
      </w:pPr>
      <w:r>
        <w:rPr>
          <w:b/>
        </w:rPr>
        <w:t>1.6.</w:t>
      </w:r>
      <w:r>
        <w:rPr/>
        <w:t>Совет имеет право на эмблему, вымпелы и гимн, установленные соответствующими Положениям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. Функции Совета.</w:t>
      </w:r>
    </w:p>
    <w:p>
      <w:pPr>
        <w:pStyle w:val="Normal"/>
        <w:ind w:firstLine="708"/>
        <w:jc w:val="both"/>
        <w:rPr/>
      </w:pPr>
      <w:r>
        <w:rPr>
          <w:b/>
        </w:rPr>
        <w:t>2.1.</w:t>
      </w:r>
      <w:r>
        <w:rPr/>
        <w:t xml:space="preserve">Участвует в определении стратегических направлений общественной работы с молодыми педагогами Южного окружного управления образования города Москвы; </w:t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/>
        <w:t xml:space="preserve">Участвует в выработке рекомендаций по вопросам применения норм нормативно-распорядительных документов, в части, касающейся прав молодых педагогов округа; 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>Совместно с территориальным Советом профсоюзов работников образования и науки обеспечивает защиту трудовых прав, профессиональных интересов молодых педагогов округа;</w:t>
      </w:r>
    </w:p>
    <w:p>
      <w:pPr>
        <w:pStyle w:val="Normal"/>
        <w:ind w:firstLine="708"/>
        <w:jc w:val="both"/>
        <w:rPr/>
      </w:pPr>
      <w:r>
        <w:rPr>
          <w:b/>
        </w:rPr>
        <w:t>2.4.</w:t>
      </w:r>
      <w:r>
        <w:rPr/>
        <w:t>Содействует кадровой службе Южного окружного управления образования в организации учёта прибытия и отслеживании динамики обеспеченности молодыми специалистами образовательных учреждений Южного округа города Москвы;</w:t>
      </w:r>
    </w:p>
    <w:p>
      <w:pPr>
        <w:pStyle w:val="Normal"/>
        <w:ind w:firstLine="708"/>
        <w:jc w:val="both"/>
        <w:rPr/>
      </w:pPr>
      <w:r>
        <w:rPr>
          <w:b/>
        </w:rPr>
        <w:t>2.5.</w:t>
      </w:r>
      <w:r>
        <w:rPr/>
        <w:t xml:space="preserve">Представляет интересы молодых педагогов Южного округа в Городском Совете молодых педагогов города Москвы.          </w:t>
      </w:r>
    </w:p>
    <w:p>
      <w:pPr>
        <w:pStyle w:val="Normal"/>
        <w:ind w:firstLine="708"/>
        <w:jc w:val="both"/>
        <w:rPr/>
      </w:pPr>
      <w:r>
        <w:rPr>
          <w:b/>
        </w:rPr>
        <w:t>2.6.</w:t>
      </w:r>
      <w:r>
        <w:rPr/>
        <w:t>Оказывает информационную поддержку молодым педагогам в образовательном пространстве Южного округа.</w:t>
      </w:r>
    </w:p>
    <w:p>
      <w:pPr>
        <w:pStyle w:val="Normal"/>
        <w:ind w:firstLine="708"/>
        <w:jc w:val="both"/>
        <w:rPr/>
      </w:pPr>
      <w:r>
        <w:rPr>
          <w:b/>
        </w:rPr>
        <w:t>2.7.</w:t>
      </w:r>
      <w:r>
        <w:rPr/>
        <w:t>Способствует   созданию оптимальных условий для самореализации молодого педагога в Южном округе, более активному участию молодежи в профессиональных конкурсах.</w:t>
      </w:r>
    </w:p>
    <w:p>
      <w:pPr>
        <w:pStyle w:val="Normal"/>
        <w:ind w:firstLine="708"/>
        <w:jc w:val="both"/>
        <w:rPr/>
      </w:pPr>
      <w:r>
        <w:rPr>
          <w:b/>
        </w:rPr>
        <w:t>2.8.</w:t>
      </w:r>
      <w:r>
        <w:rPr/>
        <w:t xml:space="preserve">Устанавливает межокружные и межрегиональные общественные связи по проблемам профессиональной адаптации начинающих педагогов; </w:t>
      </w:r>
    </w:p>
    <w:p>
      <w:pPr>
        <w:pStyle w:val="Normal"/>
        <w:ind w:firstLine="708"/>
        <w:jc w:val="both"/>
        <w:rPr/>
      </w:pPr>
      <w:r>
        <w:rPr>
          <w:b/>
        </w:rPr>
        <w:t>2.9.</w:t>
      </w:r>
      <w:r>
        <w:rPr/>
        <w:t xml:space="preserve">Сотрудничает с общественными советами и организациями системы Южного окружного управления образования в области координации и повышения эффективности общественной деятельности; </w:t>
      </w:r>
    </w:p>
    <w:p>
      <w:pPr>
        <w:pStyle w:val="Normal"/>
        <w:ind w:firstLine="708"/>
        <w:jc w:val="both"/>
        <w:rPr/>
      </w:pPr>
      <w:r>
        <w:rPr>
          <w:b/>
        </w:rPr>
        <w:t>2.10.</w:t>
      </w:r>
      <w:r>
        <w:rPr/>
        <w:t xml:space="preserve">Участвует в организации окружных мероприятия правового, просветительского, методического, организационного характера, праздники и экскурсии, способствующие развитию единства молодёжного педагогического сообщества, комфортной профессиональной адаптации молодых педагогов; </w:t>
      </w:r>
    </w:p>
    <w:p>
      <w:pPr>
        <w:pStyle w:val="Normal"/>
        <w:ind w:firstLine="708"/>
        <w:jc w:val="both"/>
        <w:rPr/>
      </w:pPr>
      <w:r>
        <w:rPr>
          <w:b/>
        </w:rPr>
        <w:t>2.11.</w:t>
      </w:r>
      <w:r>
        <w:rPr/>
        <w:t xml:space="preserve">Ходатайствует перед Южным окружным управлением образования о моральном и материальном поощрении членов окружного Совета молодых педагогов, сотрудников системы образования округа за значительный вклад в развитие молодёжного педагогического сообщества по итогам работы за учебный го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ормирование, состав и руководящие органы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1.</w:t>
      </w:r>
      <w:r>
        <w:rPr/>
        <w:t>В состав Совета входят молодые педагоги образовательных учреждений Южного окружного управления образования в возрасте до 35 лет.</w:t>
      </w:r>
    </w:p>
    <w:p>
      <w:pPr>
        <w:pStyle w:val="Normal"/>
        <w:ind w:firstLine="708"/>
        <w:jc w:val="both"/>
        <w:rPr/>
      </w:pPr>
      <w:r>
        <w:rPr>
          <w:b/>
        </w:rPr>
        <w:t>3.2.</w:t>
      </w:r>
      <w:r>
        <w:rPr/>
        <w:t xml:space="preserve">Формирование Совета происходит по принципу инициативной группы. Правом выдвижения членов Совета обладают Южное окружное управление образования, Совет руководителей учреждений образования округа, предыдущий состав Совета; допускается самовыдвижение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3.</w:t>
      </w:r>
      <w:r>
        <w:rPr/>
        <w:t xml:space="preserve">Руководит деятельностью Совета и ведет заседания Председатель Совета, а в его отсутствие заместитель Председателя Совета. </w:t>
      </w:r>
    </w:p>
    <w:p>
      <w:pPr>
        <w:pStyle w:val="Normal"/>
        <w:ind w:firstLine="708"/>
        <w:jc w:val="both"/>
        <w:rPr/>
      </w:pPr>
      <w:r>
        <w:rPr>
          <w:b/>
        </w:rPr>
        <w:t>3.4.</w:t>
      </w:r>
      <w:r>
        <w:rPr/>
        <w:t>Организацию текущей работы, ведение документации и контроль над своевременным выполнением планов работы Совета и принятых решений обеспечивает ответственный Секретарь Совет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5.</w:t>
      </w:r>
      <w:r>
        <w:rPr/>
        <w:t>Председатель Совета, заместитель Председателя и ответственный Секретарь Совета избираются из состава Совета сроком на 3 года.</w:t>
      </w:r>
    </w:p>
    <w:p>
      <w:pPr>
        <w:pStyle w:val="Normal"/>
        <w:ind w:firstLine="708"/>
        <w:jc w:val="both"/>
        <w:rPr/>
      </w:pPr>
      <w:r>
        <w:rPr>
          <w:b/>
        </w:rPr>
        <w:t>3.6.</w:t>
      </w:r>
      <w:r>
        <w:rPr/>
        <w:t xml:space="preserve">В случае досрочного сложения с себя полномочий членом Совета, занимающего выборную должность, проводятся досрочные выборы. </w:t>
      </w:r>
    </w:p>
    <w:p>
      <w:pPr>
        <w:pStyle w:val="Normal"/>
        <w:ind w:firstLine="708"/>
        <w:jc w:val="both"/>
        <w:rPr/>
      </w:pPr>
      <w:r>
        <w:rPr>
          <w:b/>
        </w:rPr>
        <w:t>3.7.</w:t>
      </w:r>
      <w:r>
        <w:rPr/>
        <w:t xml:space="preserve">Члены совета, независимо от порядка и срока вхождения в состав Совета, обладают равными правами и обязанностям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8.</w:t>
      </w:r>
      <w:r>
        <w:rPr/>
        <w:t>Члены Совета обязаны регулярно посещать заседания Совета, выполнять решения Совета и взятые на себя обязательства, а также поручения Председателя Совета по вопросам, входящим в компетенцию Совета.</w:t>
      </w:r>
    </w:p>
    <w:p>
      <w:pPr>
        <w:pStyle w:val="Normal"/>
        <w:ind w:firstLine="708"/>
        <w:jc w:val="both"/>
        <w:rPr/>
      </w:pPr>
      <w:r>
        <w:rPr>
          <w:b/>
        </w:rPr>
        <w:t>3.9.</w:t>
      </w:r>
      <w:r>
        <w:rPr/>
        <w:t>Члены Совета осуществляют свою деятельность в Совете безвозмездно на общественных началах.</w:t>
      </w:r>
    </w:p>
    <w:p>
      <w:pPr>
        <w:pStyle w:val="Normal"/>
        <w:ind w:firstLine="708"/>
        <w:jc w:val="both"/>
        <w:rPr/>
      </w:pPr>
      <w:r>
        <w:rPr>
          <w:b/>
        </w:rPr>
        <w:t>3.10.</w:t>
      </w:r>
      <w:r>
        <w:rPr/>
        <w:t>Добровольными членами Совета могут быть педагоги округа, а также физические и юридические лица, оказывающие добровольную помощь в осуществлении функций, обозначенных настоящим Положение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11.</w:t>
      </w:r>
      <w:r>
        <w:rPr/>
        <w:t>Персональный состав Совета утверждается Распоряжением начальника Южного окружного управления образова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12.</w:t>
      </w:r>
      <w:r>
        <w:rPr/>
        <w:t>Внесение изменений в персональный состав Совета осуществляется приказом начальника Южного окружного управления образования на основании согласованного решения Совета.</w:t>
      </w:r>
    </w:p>
    <w:p>
      <w:pPr>
        <w:pStyle w:val="Style15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Регламент работы Сове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1.</w:t>
      </w:r>
      <w:r>
        <w:rPr/>
        <w:t>Работа Совета осуществляется в соответствии с годовым планом работы, сформированным на основании предложений членов Совета и утвержденным начальником Южного окружного управления образова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2.</w:t>
      </w:r>
      <w:r>
        <w:rPr/>
        <w:t>Заседания Совета проводятся не реже 1 раза в 2 месяца. Правом внеочередного созыва Совета обладают Председатель и заместитель Председателя Совет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3.</w:t>
      </w:r>
      <w:r>
        <w:rPr/>
        <w:t>Заседание считается правомочным, если на нем присутствует не менее половины списочного состава Совет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4.</w:t>
      </w:r>
      <w:r>
        <w:rPr/>
        <w:t>Вопросы для рассмотрения включаются в повестку дня на предыдущем заседании Совета и сообщаются всем членам Совета не позднее одной недели до дня очередного заседа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5.</w:t>
      </w:r>
      <w:r>
        <w:rPr/>
        <w:t>Внеочередные вопросы вносятся в повестку дня заседания председателем Совета, Заместителем Председателя или решением большинства членов Совета (не менее половины списочного состава Совета) не позднее одной недели до дня очередного заседа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6.</w:t>
      </w:r>
      <w:r>
        <w:rPr/>
        <w:t>Решения по рассматриваемым вопросам принимаются простым боль</w:t>
        <w:softHyphen/>
        <w:t>шинством голосов членов Совета, присутствующих на заседании, носят реко</w:t>
        <w:softHyphen/>
        <w:t>мен</w:t>
        <w:softHyphen/>
        <w:t xml:space="preserve">дательный характер, оформляются в форме протоколов и выписок из протоколов, которые заверяются подписями Председателя и ответственного Секретаря Совет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7.</w:t>
      </w:r>
      <w:r>
        <w:rPr/>
        <w:t>Выписки из протоколов заседаний Совета могут быть направлены в образовательные учреждения округ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8.</w:t>
      </w:r>
      <w:r>
        <w:rPr/>
        <w:t>Для подготовки отдельных вопросов, требующих специального и до</w:t>
        <w:softHyphen/>
        <w:t>полнительного изучения, Советом могут создаваться рабочие и аналитические группы. Они могут состоять как из членов Совета, так и из специалистов, привлекаемых на безвозмездной основе к работе на правах консультантов, не входящих в состав Совет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9.</w:t>
      </w:r>
      <w:r>
        <w:rPr/>
        <w:t>Организационно-методическое и материально-техническое обеспечение деятельности Совета (помещение и организационная техника для проведения заседаний) осуществляет Южное окружное управление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37:00Z</dcterms:created>
  <dc:creator>Андрей Лукутин</dc:creator>
  <dc:description/>
  <cp:keywords/>
  <dc:language>en-US</dc:language>
  <cp:lastModifiedBy>Андрей Лукутин</cp:lastModifiedBy>
  <dcterms:modified xsi:type="dcterms:W3CDTF">2009-01-22T19:37:00Z</dcterms:modified>
  <cp:revision>2</cp:revision>
  <dc:subject/>
  <dc:title>Проект</dc:title>
</cp:coreProperties>
</file>